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лассный час по теме: СЕКРЕТЫ УЛЫБКИ. В ЧЁМ ОНИ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елись улыбкою своей…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иалог-тренинг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Цели и задачи час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представление о том, что такое улыбка, в чём её секреты (значение улыбки для здоровья человек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е способности школьников, умение общаться в парах, коллектив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равственные ценности, уважение детей друг друг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равилам ведения диалога, умению кратко говорить, выслушивать мнение других, доказывать свою точку зр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озможность детям продемонстрировать себя с хорошей стороны как коллектив (сплочённость, организованность, доброту, умение сработаться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положительный настрой на дальнейшую совместную деятельность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глашённые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етодического объедин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ачальных классов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буквой П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дному карандашу или фломастеру, по одному листу чистой бумаги на двои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“Разные настроения” (по 1 на двоих; 14 штук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ины известных художников: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ардо да Винчи “Мона Лиза”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ерова: “Девочка с персиками”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ы людей с улыбкам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 (желательно, каждому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для тестирования (у каждого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“Улыбка”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лан классног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анизационный момент. Психологический тренин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ведение в тему занятия. Что такое общение? Тема и цель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ворческая работа. Мастерская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кти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секреты улыбки? Обоб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Люди улыбаются по-разному. Рассматривание картин худож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актическая работа. Поделись улыбкою сво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Улыбка, смех и юмор. Сравнение. Лексическ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сть ли у вас чувство юмора? (Тес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Итог занятия. Домашнее задание. Рефлекс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szCs w:val="27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. Организационный момент. Психологический тренин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рогие ребята, сегодня у нас несколько необычная встреча. Тему её вы определите сами, но немного поздн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олго думала, с чего бы начать. И решила, начнём вот с чег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ьмите в руки 1 карандаш (фломастер). Попробуйте вместе (парой) нарисовать любую одну картину. Подпишите её. (Дети вдвоём, держа в руках 1 карандаш, рисуют любую картину на одном листочке, пока звучит весёлая музы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жите, что вы нарисо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далось ли вам это сделать хорош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о легко или трудно выполнять эту работу? Объясните,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надо было поступить, чтобы результат был более успешн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до было сначала обсудить, что будем рисовать, как рисовать, т.е. надо было вступить в общение друг с другом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2. Введение в тему занятия. Что такое общение? Тема и цель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что такое ОБЩ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ние это когда разные люди обсуждают что-то их всех интересующе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ловаря практического психолога: общение - сложный процесс установления и развития контактов между людьми, порождаемый потребностями совместной деятельности и включающий понимание друг друга, обмен информацией, взаимодействи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уан де Сент-Экзюпери сказал: “Главная роскошь - это роскошь человеческого общения” - Как вы понимаете эти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могает общению друг с другом? (Речь, позы, мимика, жесты т. 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вами рисунки, на которых изображены лица детей с разным настроением. Кого из детей ты выберешь для общения и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ибо всем за ответы и пояс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ак, ребята вы уже, наверное, поняли, о чём мы сегодня поведём раз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поговорим о том, как можно общаться, как улучшить своё настроение, как приобрести друзей и добиться успеха в жизни, как научиться влиять на других И ВСЁ ЭТО С ПОМОЩЬЮ УЛЫБ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тема нашего разговор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Ы УЛЫБКИ. В ЧЁМ ОН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3. Творческая работа. Мастерская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, конечно, любите слушать всякие истории и умеете придумывать их с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чнём творить сказ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ном маленьком городе жила-была Улыбка. Она была такая… (добрая, весёлая, жизнерадостная, красивая и т.д.) что все люди были рады видеть её у себя в доме (продолжите дальше…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риглашали Улыбку к себе в гости, старались её угостить, развеселить и подружиться с не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лыбка … (рада была прийти в гости, пообщаться с людьми, развеселить их, помогала людям поднять настроение. И старалась никого не обиде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от однажды … (в городе появился очень странный человек. Он был угрюм, невесел, не хотел ни с кем общаться. Сахар ему казался несладким, молоко небелым, солнце - неярким, хлеб – сырым, а все дети – непослушными. Он сердился на всех и на всё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шите его поведение (Топал ногами, кричал, ругался, пыхтел, хмурил брови, рычал, надувал щё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гло случиться дальше? (Дети завершают сказку хорошим добрым концом, где Улыбка побеждает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4. Практическ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ы умеете улыбаться? Давайте провер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читаю предложение, совет. Вы после каждого из них должны повернуться к товарищам и улыбну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рапиву не сад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ядешь - не серд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шутку не сердись, а в обиду не вдавай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лучше шутки, как над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весел, а кто и нос повес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тька, ты пирог съ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й-богу не 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хочешь ещё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ч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хорошие добрые дети живут в нашем класс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, ребята, чувствовали, когда улыбались? (Высказывания дете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5. В чём секреты улыбки? Обоб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 в чём же секреты улыбки попробуем их разгадать. (Высказывания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екрет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люди улыбаются, они становятся красив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екрет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ёные подсчитали, что 80%успеха в жизни зависит от умения общаться с улыб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екрет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лыбка-сама есть способ об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екрет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но уметь улыбаться, т.к. это помогает доброжелательно относиться друг к другу, добиваться расположения собеседника, помогает приобрести друз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екрет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улыбки можно улучшить своё настроение и настроение окружающих. Когда человек улыбается, в кровь поступают особые вещества- гормоны, которые отвечают за хорошее настро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Секрет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ят, что 5 минут смеха продлевает жизнь человека на 1 год. А отрицательные эмоции (обида, злоба, недовольство) вызывают болезни. Хандра приводит к смер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ите мне дать вам один совет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ТАНЬТЕ СЕБЕ ЛУЧШИМИ ДРУЗЬЯМИ, УЛЫБАЙТЕСЬ ЧАЩЕ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6. Люди улыбаются по-разному. Рассматривание картин худож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ди улыбаются по-разному. Лучше всего об этом говорят художники. Именно им удаётся запечатлеть красоту и неповторимость улы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эти репродукции (вывешиваются портреты, на которых запечатлены разные виды улыб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чём говорят вам улыбки людей на этих картин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Это улыбки радости, грусти, молодости, здоровья, спокойствия, мечтательности, мудрости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шивается картина Леонардо да Винчи (1452-1519), итальянского живописца, скульптора, архитектора, учёного - портрет Моны Лизы (1503 год) “Джоконд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испытываете, глядя на эту картин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так привлекательна улыбка Джокон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ли ли вы когда-нибудь такую улыбку у люд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на выражает на ваш взгля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учителя: улыбка Джоконды - загадочно-таинственна, гимн совершенной красоте женщины. Молодая женщина, жившая почти 500 лет назад, поражает и изумляет всех своей улыбкой, в которой задумчивость, мечтательность и немного грусти. Вглядываясь в это прекрасное лицо, мы видим богатый внутренний мир Моны Л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артина “опасна” тем, что если её смотреть, то это можно делать часами, и чем дольше смотреть, тем больше нарастает душевное вол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ушайте, что об этой картине написал Мережковск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к будто убаюканная музыкой, ограждённая тишиною от действительной жизни – ясная, чужая всему, кроме воли художника – Мона Лиза смотрела ему прямо в глаза с улыбкою, полною тайны, как тихая вода, совершенно прозрачная, но такая глубокая, что, сколько бы взор ни погружался в неё, как бы ни испытывал, дна не увидит, - с его собственной улыбкой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от ещё одна картина известного художника В. Серова “Девочка с персиками”. Что вы можете сказать о н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удожник через портрет передаёт духовный мир человека, через улыбку, насмешливый взгляд Серов говорит о том, что девочка умеет во всём замечать весёлое, смешное. Ей нравится солнце, её светлая комната, её розовое платье и сладкий, сочный персик. Во всём – любовь, покой, нежность, цветение. Как прекрасна эта жизнь!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справ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А. Серов (1865-1911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 “Девочка с персиками”- раннее произведение, 1887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ена жизненной свежестью и богатством колори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7. Практическая работа. Поделись улыбкою сво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вы думаете, ребята, что необходимо для появления доброй, здоровой улыб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 каждого из вас на столе зеркало. Возьмите его в руки, сделайте красивую, добрую улыбку (уголки рта поднимаются вверх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8. Улыбка, смех и юмор. Сравнение. Лексическ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так, что такое улыбка? Смех? Юмор? (Обратимся к словаря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ка – движение мышц лица, губ, глаз, показывающее расположение к смеху, выражающее привет, удовольствие, насмеш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ыбаться – улыбкой выражать какие- либо чувства, своё расположение, доброе отношение к чему-либо или кому-либо, сулить удачу, счаст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аться – ухмыляться, усмехаться, улыскаться, умиляться, осклабляться. (Владимир Да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ыбчивый человек – часто улыбающийся, весёл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ыбки (какие?) весёлые, жалостливые; улыбка умиленья, скорби, насильственн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х – характерные, прерывистые горловые звуки, вызываемые короткими движениями при проявлении восторга, радости, удовольствия. Синонимы – веселье, шутки, насмешки, иро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мор – весёлая, острая, шутливая складка ума, умеющая подмечать и резко, но безобидно выставлять странности нравов, удаль, разгул. (В.Дал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ыбка, смех и юмор – это одно и то же? В чём их различ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ысказывания детей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9. Есть ли у вас чувство юмора? (тес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“да” - “+”, если “нет” - “-”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те ли вы смеяться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е ли с юмором выходить из неприятных ситуаций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ётесь ли вы наедине, когда читаете книгу или смотрите телевизор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заметили, что вас обманывают, можете ли вы не показать вид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ют ли вам друзья весёлые истории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аходитесь в компании, то хотите выглядеть самым остроумным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в плохом настроении, не раздражает ли вас смех окружающих?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е ли вы себя человеком с чувством юм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олучили 6 и более “+”, то у вас с чувством юмора всё в порядке. И это помогает вам в самые трудные периоды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олучили 5 “+” и менее, то с чувством юмора у вас плоховат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 xml:space="preserve">10. Итог занятия. Домашнее задание. Рефлекс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и подошло к концу наше занятие. О чём же мы с вами говори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нового вы узн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му научилис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вы получили от этого занят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выводы вы сделали для себ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ыбка и смех – показатель здоровья, стабильности успеха в личной жизни. Если вы чувствуете, что улыбок вам в жизни не хватает, попытайтесь изменить себя и посмотреть на окружающих с улыбкой. Сегодня мы живём в суетном, усталом и беспокойном мире. И когда наш взгляд падает на улыбающееся добродушное лицо, на душе становится теплее. Постарайтесь сделать так, чтобы окружающим вас людям было приятно с вами общаться, смотрите на мир радостно, по – доброму, ибо только это достойно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вы думаете, только ли люди могут улыбаться? (Улыбаются ли животные, растения, облака, Земля?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робуйте нарисовать улыбку Земли. (Домашнее зада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ой в стороне равнодушно, </w:t>
        <w:br/>
        <w:t>Когда у кого – то беда.</w:t>
        <w:br/>
        <w:t>Рвануться на выручку нужно</w:t>
        <w:br/>
        <w:t>В любую минуту, всегда!</w:t>
        <w:br/>
        <w:t>И если кому – то поможет</w:t>
        <w:br/>
        <w:t>Твоя доброта, улыбка твоя,</w:t>
        <w:br/>
        <w:t>Ты счастлив, что день</w:t>
        <w:br/>
        <w:t xml:space="preserve">Не напрасно был прожит, </w:t>
        <w:br/>
        <w:t>Что годы живёшь ты не зр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вами рисунки с изображением настроения. Возьмите один карандаш или фломастер и вместе, как в начале занятия, раскрасьте своё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лось ли вам выполнить эту работу в па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 время раскрашивания звучит песня “Улыбка”, дети подпев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ань себе лучшим другом, поделись улыбкою своей, и она к тебе не раз ещё вернёт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1:00Z</dcterms:created>
  <dc:creator>Admin</dc:creator>
  <dc:description/>
  <cp:keywords/>
  <dc:language>en-US</dc:language>
  <cp:lastModifiedBy>Admin</cp:lastModifiedBy>
  <dcterms:modified xsi:type="dcterms:W3CDTF">2013-03-20T07:17:00Z</dcterms:modified>
  <cp:revision>3</cp:revision>
  <dc:subject/>
  <dc:title/>
</cp:coreProperties>
</file>